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¨Bačka¨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4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rla Ke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ndb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8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tković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i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jda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P "Hipodrom Beograd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4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Dobar stek-Beograd", 22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15  (I: 157,5; II: 79; III: 47; IV: 31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dnoprežna kasačka trka za sva grla domaćeg odgoja od 3. godine i  starija sa zaradom od 0-1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io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ntom Glo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orad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d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enland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k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va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net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 Topč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Borivoje Cocić", 22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15  (I: 157,5; II: 79; III: 47; IV: 31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dnoprežna kasačka trka  za sva  grla od 3. 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Key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erra (SLO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ume d'O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orđev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Quick Viervi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vače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aphane SI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va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per Bull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¨Bačka¨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4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Agen-La Garene", 21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113  (I: 506; II: 281; III: 157,5; IV: 90; V: 56; VI: 22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ženska grla od 3. godine i starija upisana u Stud-book du Trotteur Francais, trajno uvežena u Srbiju koja su u trkama TF u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17. godini zabeležila najviše jednu pobed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lia de Favero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tcha du Vivie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na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ov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ool Girl Lad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čina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va du Tija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na Mila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ža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ugenie du Citru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tković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ss d'Eve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Argentan", 21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113  (I: 506; II: 281; III: 157,5; IV: 90; V: 56; VI: 22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ženska grla od 3. godine i starija upisana u Stud-book du Trotteur Francais, trajno uvežena u Srbiju koja su u trkama TF u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17. godini zabeležila najviše jednu pobed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ybele De Tedd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sselle du Loi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bine Photo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lliance de L'Iton (FR)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lly de Rane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e Marguerite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dacieuse Lorme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Grand motors", 16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25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mentin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lavič ml.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ibniz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et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li J.H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jn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Šink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ce As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rla Ke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ologus M.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bidoro A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tković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i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jda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la Win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pustio stazu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k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nja Rothm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bo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Intercom", 16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41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n Legacy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rbados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g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 Bukvin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od Bay Bab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lek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ile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xc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n Of The B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rižanović T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f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jde Sreć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rtugal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anović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AK Tasić", 16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6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n Ke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nđel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kah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 Fernan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č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et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n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ip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v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š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pustio stazu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liba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jda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s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nny Sta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tty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trka, "VojPut", 16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12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jla S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mar Bhara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lve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nt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dow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tiny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jić Tukuljac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oža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roteja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riumph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ip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ila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adinov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sh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trka, "Trgopromet", 16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3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ago d'Amor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van Turgenev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immy-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ppy Da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vijarski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ire Ro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nđelović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yria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sreć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il Zola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ža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. trka, "Odri el doors", 16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do 10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mon Starligh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saac Newton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lavič ml.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ronwill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rial Killer NP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ra' Sempre Bigi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erfekt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o Mack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. trka, "Yum Commerce", 16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it Four Spin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ack Coffee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nato Luca (SF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iera del Bar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dalgo Je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bes du Kra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arly Stardust (NL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lavič ml.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 trka, "Hit voće", 16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17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sene Lu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otta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r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ny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ntast B.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na V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nar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ma J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1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š G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2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on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ancia des Noes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phir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rlot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7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lanković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D "Knez Mihailo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5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Resav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15  (I: 157,5; II: 79; III: 47; IV: 31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domaćeg odgoja od 3.godine i starija sa zaradom od 0-300 EUR. Pobedniku trke pehar organizator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d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egra R.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menković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 Topč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saique M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enland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kov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e Filip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trije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mentin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ter Star M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lo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rtugal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anović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Slobodan Simonović-Sip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15  (I: 157,5; II: 79; III: 47; IV: 31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domaćeg odgoja od 3.godine i starija sa zaradom od 0-1500 EUR. Pobedniku trke pehar organizator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isa M.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lidej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il Zola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nđel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roteja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ire Ro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jić ml.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ga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jić Đ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M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ppy Da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vijarski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orthy J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nad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mar Bhara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Novica Andrejić-Gudžoman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15  (I: 157,5; II: 79; III: 47; IV: 31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od 0-4000 EUR. Pobedniku trke pehar organizator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ssie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ool Girl Lad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čina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i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n Of The Road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ov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arco GB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i Cock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ger Swee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trije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lo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ila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adinov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ss d'Eve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is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ur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trka, "Memorijal Srđana Petrovića-Čibij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15  (I: 157,5; II: 79; III: 47; IV: 31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 Pobedniku trke pehar organizator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per Bull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Key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čina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a Kievitshof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Quick Viervi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ieghele Dal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piridonov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arly Stardust (NL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va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aphane SI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ybele De Tedd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va du Tija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Vranac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5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16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Bordeaux", 212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113  (I: 506; II: 281; III: 157,5; IV: 90; V: 56; VI: 22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ženska grla od 3. godine i starija upisana u kružnu trku Tour Trotteur Francais 2018. Nagradni fond obezbeđuje Le Trot i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OFK. 10% nagradnog fonda za organizaciju trka za grla domaćeg odgo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na Mila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na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ov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ugenie du Citru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Šarčević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lly de Rane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š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ancia des Noes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tcha du Vivie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lia de Favero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Beaumont de Lomagne", 212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113  (I: 506; II: 281; III: 157,5; IV: 90; V: 56; VI: 22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ženska grla od 3. godine i starija upisana u kružnu trku Tour Trotteur Francais 2018. Nagradni fond obezbeđuje Le Trot i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OFK. 10% nagradnog fonda za organizaciju trka za grla domaćeg odgo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ybele De Tedd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bine Photo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sselle du Loi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e de Pla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e Marguerite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ondie de Chen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lliance de L'Iton (FR)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-Lam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dacieuse Lorme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Cvećara Goc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9  (I: 154; II: 78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domaćeg odgoja sa zaradom do 41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f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anović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od Bay Bab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ny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ntast B.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jde Sreć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stice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ulaški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f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jić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n Of The B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g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 Bukvin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ssi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redy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Poliklinika Petrov i prijatelji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9  (I: 154; II: 78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domaćeg odgoja sa zaradom do 6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prilia R.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menković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nny Sta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liba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jda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nđel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over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ere T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a Turb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kah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n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ip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Rom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tty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rbados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Caffe Momento Srbobran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9  (I: 154; II: 78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domaćeg odgoja sa zaradom do 2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tiny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jić Tukuljac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nt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dow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a Cel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oda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il Zola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ka Bo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jaska 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ivnički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ta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-Lamić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hulj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e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i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trka, "Equifirst-linamix Šampionat za grla od 5. godina", 21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75  (I: 208; II: 104; III: 63; IV: 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5. godina domaćeg odgo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napa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ppy Da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vijarski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v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š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saac Newton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 startuje sa mest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gone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ov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trka, "Fliger Derby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484  (I: 242; II: 121; III: 73; IV: 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4.godine domaćeg odgo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jla S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2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yprus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tecta Fer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us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egra R.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menković G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sene Lu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lek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ile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rtugal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anović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sland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nad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. trka, "XII Memorijal dr Lazar Panković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608  (I: 308; II: 154; III: 92; IV: 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nato Luca (SF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dir Three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mbert Sa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2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arly Stardust (NL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veo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roški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veglia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račić ml.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blo Yet (IT)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ume d'O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orđev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a Kievitshof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 trka, "NS seme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9  (I: 154; II: 78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sa zaradom do 65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ar-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van Turgenev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is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ca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rial Killer NP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immy-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ra' Sempre Bigi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over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 trka, "Restoran Gurman-Srbobran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9  (I: 154; II: 78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domaćeg odgoja sa zaradom do 155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cedes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otta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na V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nar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i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jda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phir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ibniz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et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li J.H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jnov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k Nove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palov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semburg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ić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r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saco-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¨Bačka¨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5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ter di Pogg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7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vković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 Isla Bon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rlot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5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lanković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le Pri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rad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xpres Lave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2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Zobnatica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5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1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I kasačka trka", 1800m, leteć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74  (I: 83; II: 58; III: 33; IV: 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sva grla od 3.godine i starija domaćeg odgoja sa zaradom od 400-1600 EUR. 1800m: 400-900 EUR; 1820m: 901-1200;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40m: 1201-1600m. Pehari organizatora za sve plasiran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Varen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jić Tukuljac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oža ml.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e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dow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riumph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1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ip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raj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ta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Šinkov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der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I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ka Bo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adski I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češ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tima B.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zel F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j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II kasačka trka", 18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74  (I: 83; II: 58; III: 33; IV: 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od 1601-4000 EUR. 1800m: 1601-2200 EUR; 1820m: 2201-3200; 1840m: 3201-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m. Pehari organizatora za sve plasiran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i Cock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ir De Lu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is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arco GB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rado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ur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jaska 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ivnički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i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lažević L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Lozovik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5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n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Quick Roa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ov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e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risa Joel Cor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l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Caen", 202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090,5  (I: 506; II: 281; III: 157,5; IV: 90; V: 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ženska grla od 3. godine i starija upisana u kružnu trku Tour Trotteur Francais 2018. Nagradni fond obezbeđuje Le Trot i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OFK. 10% nagradnog fonda za organizaciju trka za grla domaćeg odgo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na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ov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ancia des Noes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tcha du Vivie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ool Girl Lad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ss d'Eve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va du Tija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Cabourg", 202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034,5  (I: 506; II: 281; III: 157,5; IV: 9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ženska grla od 3. godine i starija upisana u kružnu trku Tour Trotteur Francais 2018. Nagradni fond obezbeđuje Le Trot i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OFK. 10% nagradnog fonda za organizaciju trka za grla domaćeg odgo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sselle du Loi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bine Photo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ondie de Chen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k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dacieuse Lorme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ybele De Tedd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e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lly de Rane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e de Pla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F.M.K. Aleksandar Bogdanović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0  (I: 150; II: 75; III: 45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grla od 3. godine i starija domaćeg odgoja sa zaradom do 3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enland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k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saique M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ni Hamm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lavn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ter Star M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l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 Topč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e Filip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trije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io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Kelja d.o.o.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29  (I: 165; II: 82; III: 49; IV: 3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grla od 3. godine i starija domaćeg odgoja sa zaradom do 15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prilia R.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č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k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2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lita B.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rja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ga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M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ire Ro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nđelović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ila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a Turb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brosavljev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sland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nad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isa M.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trka, "MZ Lozovik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60  (I: 180; II: 90; III: 54; IV: 3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grla od 3. godine i starija sa zaradom do 4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ssie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n Of The Road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ov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ger Swee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trije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orthy J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nad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lidej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lović 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trka, "Sveti Nikola-S.O. Velika Plan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480  (I: 240; II: 120; III: 72; IV: 4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grla od 3. 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it Four Spin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erra (SLO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erku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aphane SI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veo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roški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bb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tsuri de Gerbero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ieghele Dal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piridonov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ume d'O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orđević N.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¨Bačka¨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5.2018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Doville", 215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034,5  (I: 506; II: 281; III: 157,5; IV: 9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ženska grla od 3. godine i starija upisana u kružnu trku Tour Trotteur Francais 2018. Nagradni fond obezbeđuje Le Trot i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OFK. 10% nagradnog fonda za organizaciju trka za grla domaćeg odgo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va du Tija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ugenie du Citru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Šarčević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na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ov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ancia des Noes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ss d'Eve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 startuje sa mest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lly de Rane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š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ool Girl Lad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tcha du Vivie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Enghien", 215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113  (I: 506; II: 281; III: 157,5; IV: 90; V: 56; VI: 22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ženska grla od 3. godine i starija upisana u kružnu trku Tour Trotteur Francais 2018. Nagradni fond obezbeđuje Le Trot i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OFK. 10% nagradnog fonda za organizaciju trka za grla domaćeg odgo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bine Photo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sselle du Loi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e de Pla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na Mila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lliance de L'Iton (FR)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ondie de Chen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k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ybele De Tedd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dacieuse Lorme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lia de Favero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pustio staz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Salaš 024", 21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domaćeg odgoja sa zaradom do 5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i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jda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ri M.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Šink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ce As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net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k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om I.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dora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ovicki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bidoro A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tković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n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eri Č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račić ml.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Subotica.com", 21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domaćeg odgoja sa zaradom do 5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n Legacy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od Bay Bab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liba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jda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lek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ile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n Of The B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cker 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trije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n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ip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č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1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et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zel F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j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pustio stazu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rbados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pustio stazu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stice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ulaški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f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jić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Subotica.info", 21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domaćeg odgoja sa zaradom do 1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mar Bhara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n Ke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Varen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jić Tukuljac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raj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pring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ka Bo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adski I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dow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10                1:21,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oža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e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ta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Šink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č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pustio stazu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nny Sta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pustio staz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trka, "Veterinarski Zavod Subotica", 21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sa zaradom do 25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yria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jla S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ago d'Amor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yprus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i Cock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gone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ović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i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il Zola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o Mack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tiny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jić Tukuljac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over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trka, "Grgo Bravar", 21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67  (I: 183; II: 92; III: 55; IV: 3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sa zaradom do 10.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napa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saac Newton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2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mon Starligh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rial Killer NP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erfekt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erra (SLO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ra' Sempre Bigi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itta Je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ca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ar-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. trka, "Terakeramika", 21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432  (I: 216; II: 108; III: 65; IV: 4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blo Yet (IT)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per Bull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arly Stardust (NL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ume d'O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orđev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ncope Je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bes du Kra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mo Quick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Quick Viervi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ack Coffee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vače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dir Three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. trka, "AS Disić", 21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domaćeg odgoja sa zaradom do 25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ny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otta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ntast B.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phir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xc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g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 Bukvin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cedes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k Nove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palov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rtugal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anović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ter di Pogg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ndb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tković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v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4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Vranac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6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1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ntana Cob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vijarski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eman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Čantavir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6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4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I kasačka trka", 2000m, leteć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bez zarad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om I.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ologus M.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ster Star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račić ml.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la Win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1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yron Pr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43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slo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n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ora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v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et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uble Troub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kov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k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le Pri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rad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II kasačka trka", 20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od 1-250 EUR. 2000m: 1-150 EUR; 2020m: 151-25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ntast B.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na V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nar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ma J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g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 Bukvin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xc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cedes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Šink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k Nove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palov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rtugal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anović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III kasačka trka", 20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od 251-740 EUR. 2000m: 251-400 EUR; 2020m: 401-580 EUR;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40m: 581-74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sene Lu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f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jić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der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ssi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heatra 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ip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v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š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qu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f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anović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IV kasačka trka", 20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sva grla od 3.godine i starija domaćeg odgoja sa zaradom od 741-1700 EUR. 2000m: 741-1050 EUR; 2020m: 1051-1400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UR; 2040m: 1401-17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dow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nt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ož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il Zola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lita B.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rjanov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tima B.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ta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raj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ppy Da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vijarski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V kasačka trka", 20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sva grla od 3.godine i starija sa zaradom od 1701-4000 EUR. 2000m: 1701-2500 EUR; 2020m: 2501-3300 EUR; 2040m: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01-4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ir De Lu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i Cock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arco GB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rad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hanel Bo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ož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ranno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linioz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toni M.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mur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over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i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lažev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trka, "Memorijal Ferenc Kemiveš", 20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sva grla od 3.godine i starija sa zaradom od 8501 EUR i više. 2000m: 8501-13000 EUR; 2020m: 13001-20000 EUR;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40m: 20001 EUR i viš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metti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a Kievitshof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bb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itta Je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lly de Rane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š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lia de Favero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Key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trka, "VII kasačka trka, 20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od 251-740 EUR. 2000m: 251-400 EUR; 2020m: 401-580 EUR;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40m: 581-74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t Her Go S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jde Sreć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lek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ile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češ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d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č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et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madeus G.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m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6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ož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žvar 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P "Hipodrom Beograd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6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n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2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pa Lej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D "Knez Mihailo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6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1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go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k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risa Joel Cor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2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l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P "Hipodrom Beograd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6.2018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Spree Kiss", 22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15  (I: 157,5; II: 79; III: 47; IV: 31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tsuri de Gerbero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ov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per Bull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vače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Quick Viervi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vače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on Win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lita B.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rjanović B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Vojvođanin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6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Vlaškalić d.o.o.", 17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7  (I: 154; II: 77; III: 46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bez zarad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ntana Cob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vijarski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es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ora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'Artagnan Cob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4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uble Troub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kov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dora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ovicki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k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r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madeus G.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le Pri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rad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Elektromaterijal Đole", 17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7  (I: 154; II: 77; III: 46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15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ologus M.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li J.H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jn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ce As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ma J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ri M.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phir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ibniz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et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mmer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la Win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saco-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 i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on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Graignes", 22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090,5  (I: 506; II: 281; III: 157,5; IV: 90; V: 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ženska grla od 3. godine i starija upisana u kružnu trku Tour Trotteur Francais 2018. Nagradni fond obezbeđuje Le Trot i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OFK. 10% nagradnog fonda za organizaciju trka za grla domaćeg odgo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tcha du Vivie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va du Tija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lly de Rane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š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ugenie du Citru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Šarčević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na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ov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ss d'Eve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čina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ancia des Noes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lia de Favero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ool Girl Lad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U sećanju na Milivoj dr Dedić", 17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7  (I: 154; II: 77; III: 46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6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f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anović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cker 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trije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lek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ile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us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kah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v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š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od Bay Bab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iren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sreć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liba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jda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s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č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et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s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BC hibridi", 17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7  (I: 154; II: 77; III: 46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1.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n Legacy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sh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raj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dow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Varen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jić Tukuljac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der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ream Catch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ta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Šinkov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č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češ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riumph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ip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trka, "Jimmy-Commerce", 17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7  (I: 154; II: 77; III: 46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do 3.5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van Turgenev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immy-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ir De Lu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i Cock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ger Swee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ranno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arco GB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rado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i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lažević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iney D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ić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toni M.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ppy Da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vijarski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i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trka, "Hyeres", 22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113  (I: 506; II: 281; III: 157,5; IV: 90; V: 56; VI: 22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ženska grla od 3. godine i starija upisana u kružnu trku Tour Trotteur Francais 2018. Nagradni fond obezbeđuje Le Trot i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OFK. 10% nagradnog fonda za organizaciju trka za grla domaćeg odgo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bine Photo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na Mila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dacieuse Lorme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sselle du Loi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ybele De Tedd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e de Pla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e Marguerite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ondie de Chen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ković 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. trka, "Memorijal Zvonko Mašić", 1700m, leteć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54  (I: 154 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do 10.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saac Newton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o Mack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ar-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mon Starligh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aphane SI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. trka, "Trka za pehar Grada Sombora", 2200m, leteć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607  (I: 308; II: 154; III: 91; IV: 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nato Luca (SF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blo Yet (IT) 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Key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čina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rial Killer NP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ack Coffee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dir Three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ume d'O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orđev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mo Quick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 trka, " Milenium Osiguranje", 1700m, leteć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7  (I: 154; II: 77; III: 46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45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enland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k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otta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g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 Bukvin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skija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ćentije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ssi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ntast B.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nja Des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xc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jde Sreć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d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čina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Lozovik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6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eri S.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4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piridon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ikvidator P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lić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risa Joel Cor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l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¨Bačka¨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6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4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Jallais", 214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090,5  (I: 506; II: 281; III: 157,5; IV: 90; V: 5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ženska grla od 3. godine i starija upisana u kružnu trku Tour Trotteur Francais 2018. Nagradni fond obezbeđuje Le Trot i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OFK. 10% nagradnog fonda za organizaciju trka za grla domaćeg odgo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ugenie du Citru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tković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ancia des Noes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lly de Rane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š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ss d'Eve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tcha du Vivie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ool Girl Lad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va du Tija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na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ov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oprezna vožnja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Jullianges", 214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113  (I: 506; II: 281; III: 157,5; IV: 90; V: 56; VI: 22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ženska grla od 3. godine i starija upisana u kružnu trku Tour Trotteur Francais 2018. Nagradni fond obezbeđuje Le Trot i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OFK. 10% nagradnog fonda za organizaciju trka za grla domaćeg odgo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na Mila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sselle du Loi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bine Photo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e de Pla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dacieuse Lorme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ondie de Chen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k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e Marguerite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lia de Favero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ža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ybele De Tedd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 startuje sa me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Vitorog", 1609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7  (I: 154; II: 77; III: 46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3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li J.H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jn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ma J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i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na V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nar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ologus M.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mmer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pustio stazu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cedes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pustio stazu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k Nove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palov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rtugal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palov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qu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-Lam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om I.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Sala Mirage", 1609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7  (I: 154; II: 77; III: 46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11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raj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Varen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jić Tukuljac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e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pring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ka Bo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riumph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ip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der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I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lita B.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rjanov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češ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mid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zovan Đ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n Ke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sh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Subotička Milja-I trčanje", 1609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0  (I: ; II: ; III: ; IV: 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ternacionalna trka za sva grla od 3.godine i starija. Trka se sastoji iz dva trčan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ume d'O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orđev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Key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ncope Je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mbert Sa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dir Three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a Kievitshof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radisea Je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per Bull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trka, "Visa prom", 1609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7  (I: 154; II: 77; III: 46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do 3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immy-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ssie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a Cel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oda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i Cock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il Zola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ranno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over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i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lažević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iney D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ić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hanel Bo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pas K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o Mack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i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trka, "Arizona d.o.o.", 1609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7  (I: 154; II: 77; III: 46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do 12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saac Newton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4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napa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aphane SI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nr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dar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erra (SLO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mon Starligh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ra' Sempre Bigi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ar-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. trka, "Probni Derby", 22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923  (I: 416; II: 231; III: 138; IV: 92; V: 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4.godine domaćeg odgo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yria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1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ago d'Amor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yprus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mar Bhara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2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sene Lu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sland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nado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jla S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d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oprezna vožnja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. trka, "Subotička Milja-II trčanje", 1609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0  (I: ; II: ; III: ; IV: 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ternacionalna trka za sva grla od 3.godine i starija. Trka se sastoji iz dva trčan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Key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4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ncope Je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4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per Bull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dir Three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mbert Sa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a Kievitshof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ume d'O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orđević 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 trka, "Batakole", 1609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7  (I: 154; II: 77; III: 46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672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otta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g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 Bukvin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v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jde Sreć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ssi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stice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ulaški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0         If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anović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phir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on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č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 i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ri M.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 trka, "Agrooprema", 1609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7  (I: 154; II: 77; III: 46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55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over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f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jić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lek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ile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cker 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zel F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jić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nny Sta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liba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ny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od Bay Bab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a Turb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brosavlje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n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ip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g Mikel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ra Spee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na Victo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kosavac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. trka, "Subotička Milja-konačni poredak", 1609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614  (I: 308; II: 154; III: 92; IV: 6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ternacionalna trka za sva grla od 3.godine i starija. Trka se sastoji iz dva trčan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Key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ncope Je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ume d'O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orđev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2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dir Three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mbert Sa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Halas Jožef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6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va Brownie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1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ly Allen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o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orica de Saj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pinal Tap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o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iz CS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pas 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an Janis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o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sc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6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š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ss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rch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pas 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sfo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o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Žabalj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7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1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Milan Popov-Džadž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1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ri M.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ntom Glo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orad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Šink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ora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net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včić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eman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dril S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jić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saco-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Žarko Urošev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55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jde Sreć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cker 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trije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egra R.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menković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skija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ćentije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t Her Go S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ssi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pustio stazu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li J.H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jn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e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ric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e galo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Milorad Zlokolic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1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Čo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Šink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v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ož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č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riumph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ip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češ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roteja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Čoč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kah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Vasa Tatarski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5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ir De Lu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il Zola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dow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ger Swee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trije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iney D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ić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jaska 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ivnički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hanel Bo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pas K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toni M.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over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ppy Da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vijarski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Opština Žabalj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rial Killer NP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erra (SLO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lly de Rane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ra' Sempre Bigi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bes du Kra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mo Quick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bb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D "Knez Mihailo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7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Resav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15  (I: 157,5; II: 79; III: 47; IV: 31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domaćeg odgoja od 3.godine i starija sa zaradom od 0-300 EUR. Pobedniku trke pehar organizator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d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 Topč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saique M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ungaria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itkov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ter Star M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1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lo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risa Joel Cor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4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lović 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Mlav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15  (I: 157,5; II: 79; III: 47; IV: 31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domaćeg odgoja od 3.godine i starija sa zaradom od 0-1500 EUR. Pobedniku trke pehar organizator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sland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il Zola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orthy J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anče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lita B.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rja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M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ire Ro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a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zovan Đ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cker 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trije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csus J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dow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6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Morav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15  (I: 157,5; II: 79; III: 47; IV: 31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od 0-4000 EUR. Pobedniku trke pehar organizator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i Cock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ir De Lu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n Of The Road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ov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ranno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ger Swee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trije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lidej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nđelović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lović 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Dunav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15  (I: 157,5; II: 79; III: 47; IV: 31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 Pobedniku trke pehar organizator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Quick Viervi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4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Key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4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per Bull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4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ume d'O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orđev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aphane SI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erra (SLO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ieghele Dal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piridonov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arly Stardust (NL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va galopa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P "Hipodrom Beograd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7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1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Čukarica", 22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15  (I: 157,5; II: 79; III: 47; IV: 31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 Grla sa većom zaradom imaju manji startni bro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Quick Viervi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per Bull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ronwill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on Win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tsuri de Gerbero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zovan Đ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ume d'O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orđev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mo Quick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Le-Mont-Saint-Michel", 22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944,5  (I: 506; II: 281; III: 157,5; IV: 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sva ženska grla od 3. godine i starija upisana u kružnu trku Trotteur Francais 2018. Nagradni fond obezbeđuje Le Trot i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OFK. 10% nagradnog fonda za organizaciju trka za grla domaćeg odgo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tcha du Vivie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ancia des Noes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ool Girl Lad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ss d'Eve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na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ov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va du Tija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Careva ćuprija", 22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15  (I: 157,5; II: 79; III: 47; IV: 31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domaćeg odgoja od 3.godine, bez pobed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n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phir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ntom Glo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orad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es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'Artagnan Cob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3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r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trka, "La Capelle", 22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113  (I: 506; II: 281; III: 157,5; IV: 90; V: 56; VI: 22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sva ženska grla od 3. godine i starija upisana u kružnu trku Trotteur Francais 2018. Nagradni fond obezbeđuje Le Trot i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OFK. 10% nagradnog fonda za organizaciju trka za grla domaćeg odgo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sselle du Loi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e Marguerite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bine Photo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lly de Rane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š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e de Pla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ondie de Chen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k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na Mila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ybele De Tedd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Lozovik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7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4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orđev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n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Bajone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0  (I: 150; II: 75; III: 45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37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 Topč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ri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m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saique M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skija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ćentije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n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ter Star M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lo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ladimir M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om I.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semburg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ić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risa Joel Cor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l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Carl Crown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0  (I: 150; II: 75; III: 45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1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egra R.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menković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cker 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trije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us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sland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nđelović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a Turb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brosavljev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Rom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enland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kov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uda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adinov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č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ric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jd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Petrovdan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0  (I: 150; II: 75; III: 45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do 2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orthy J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anče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lita B.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rja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M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l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dow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nđel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e galo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MZ Lozovik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0  (I: 150; II: 75; III: 45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do 5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ir De Lu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n Of The Road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ov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ssie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ger Swee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trije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arco GB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rado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lidej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ahl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trka, "S.O. Velika Plan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60  (I: 180; II: 90; III: 54; IV: 3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ronwill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a Kievitshof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va du Tija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ieghele Dal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piridon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erra (SLO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aphane SI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ume d'O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orđev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¨Bačka¨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7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ntastič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5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 Bukvin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dita A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6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rena Lob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lažev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v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tro Fer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lad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Vranac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7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1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er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ovicki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e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leti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egediš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Cvećara Goca", 21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domaćeg odgoja sa zaradom do 17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phir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ce As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k Nove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rga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ibniz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et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saco-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cretari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ntana Cob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vijarski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unny R Somol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semburg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ić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va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mmer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savljev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va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n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Restoran Gurman", 21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domaćeg odgoja sa zaradom do 7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sh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ric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menković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jde Sreć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over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lek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ile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f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jić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njica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3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ek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n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ip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liba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jda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va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od Bay Bab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Marica i Brćko", 21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domaćeg odgoja sa zaradom do 45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n Of The B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ny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ri M.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na V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nar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stice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ulaški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ma J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cedes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d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va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li J.H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jn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Memorijal Dušan Ćosin", 21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66  (I: 183; II: 92; III: 54; IV: 3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domaćeg odgo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Varen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jić Tukuljac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lve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2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otta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der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mentin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va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f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anović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va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prilia R.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menković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va galo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trka, "XIV Petrovdanska trk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0  (I: ; II: ; III: ; IV: 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ternacionalna trka 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blo Yet (IT)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dir Three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Key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a Kievitshof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mbert Sa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radisea Je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ncope Je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trka, "Dunđerski 1924.", 21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608  (I: 308; II: 154; III: 92; IV: 5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do 10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saac Newton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rial Killer NP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napa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2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mon Starligh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ra' Sempre Bigi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va du Tija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nr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dar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. trka, "Arizona doo", 21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domaćeg odgoja sa zaradom do 12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mar Bhara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tima B.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nt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v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roteja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Čoč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pring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oža ml.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e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. trka, "XIV Petrovdanska trka-II trčanje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0  (I: ; II: ; III: ; IV: 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ternacionalna trka 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dir Three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blo Yet (IT)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a Kievitshof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radisea Je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mbert Sa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Key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 trka, "Memorijal Danilo Drapšin", 21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66  (I: 183; II: 92; III: 54; IV: 3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domaćeg odgoja sa zaradom do 25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jla S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immy-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2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i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a Cel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oda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tiny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jić Tukuljac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over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jaska 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il Zola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iney D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ić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hanel Bo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pas K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csem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savljev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ppy Da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vijarski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 trka, "Caffe Momento", 21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domaćeg odgoja sa zaradom do 8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rch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pas 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ora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jić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madeus G.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bidoro A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palov Ž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ton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va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dril S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'Artagnan Cob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ralyfi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va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le Pri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rad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va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ungaria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itkov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emerin Victo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4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Ćeran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3. trka, "XIV Petrovdanska trka-konačni poredak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250  (I: 625; II: 308; III: 192; IV: 12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ternacionalna trka 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blo Yet (IT)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dir Three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a Kievitshof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2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Key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radisea Je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mbert Sa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ncope Je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Čantavir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7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1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ik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4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vanković R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ord Apriko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sc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š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n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račić ml.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¨Bačka¨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7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4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n Si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ntastič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 Bukvin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ibaba J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nd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xpres Lave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3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Lozovik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7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1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sse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Despotovo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7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1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mza M.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1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hor Ž.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lančak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m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emerin Victo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Ćeran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KK Despotovo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7  (I: 148; II: 74; III: 45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bez zarad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na Victo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kosavac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lad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n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'Artagnan Cob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madeus G.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ralyfi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 Isla Bon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uble Troub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kov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emank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nga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Agro Inter d.o.o. -Begeč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7  (I: 148; II: 74; III: 45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2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mentin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redy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ce As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Šink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cedes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palov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ora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unny R Somol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mmer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anović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ibniz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et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k Nove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rga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Ino Bačka d.o.o.-Novi Sad", 21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7  (I: 148; II: 74; III: 45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55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t Her Go S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liba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jda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skija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sene Lu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ma J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n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ip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trka, "Agro-Globe-New Holand-Novi Sad", 21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7  (I: 148; II: 74; III: 45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do 2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i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ssie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tima B.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e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il Zola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tiny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jić Tukuljac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lita B.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rjanov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ppy Da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vijarski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iney D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ić 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trka, "Memorijal Prof. Dr. N.Pejić"-S.O. Bačka Palanka, 21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615  (I: 308; II: 154; III: 92; IV: 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do 10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saac Newton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n Ke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nr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2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rial Killer NP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erra (SLO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ra' Sempre Bigi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ar-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. trka, "Pro feed-Novi Sad", 21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7  (I: 148; II: 74; III: 45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75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over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us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pring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d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jde Sreć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iren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ć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v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š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češ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od Bay Bab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kah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. trka, "Kasački savez Vojvodine-Despotovo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7  (I: 148; II: 74; III: 45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8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net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ungaria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itkov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la Win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bidoro A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palov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saco-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1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tro Fer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va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ter di Pogg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va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dril S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er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ovicki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vala M.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¨Bačka¨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7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1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Almex Pančevo", 21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domaćeg odgoja sa zaradom do 12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mmer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anović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tro Fer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lad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dril S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ibniz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et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yron Pr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2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slo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r Alpa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račić ml.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sfo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rla Ke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ora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k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Elektro Rasveta IP-Subotica", 21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domaćeg odgoja sa zaradom do 3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redy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ri M.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cedes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palov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Šinkov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na V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nar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ungaria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itkov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qu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-Lam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li J.H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jn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Ergela Kelebija", 21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4. godine i starija domaćeg odgoja sa zaradom do 555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sene Lu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enland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k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stice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ulaški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lek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ile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zel F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jić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g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 Bukvin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od Bay Bab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n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ip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pustio stazu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nny Sta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Vojput-Subotica", 21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4. godine i starija domaćeg odgoja sa zaradom do 8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n Legacy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iren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jde Sreć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liba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jda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ka Bo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cker 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trije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n Of The B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pring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d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kah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v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riumph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ip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pustio staz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Farma Mačković-Ljutovo", 21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4. godine i starija domaćeg odgoja sa zaradom do 14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n Ke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mar Bhara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a Cel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oda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e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tima B.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sh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trka, "Farma Brajkov-Subotica", 21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4.godine i starija sa zaradom do 2500 EU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jla S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yria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i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over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o Mack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-Lamić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lliem 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iney D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ić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i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lažev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Pančevac 1926.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.7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1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iro M.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na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¨Bačka¨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.7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1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Credit Agricole Srbija-Meslay-Du-Maine", 214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034,5  (I: 506; II: 281; III: 157,5; IV: 9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sva ženska grla od 3. godine i starija upisana u kružnu trku Trotteur Francais 2018. Nagradni fond obezbeđuje Le Trot i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OFK. 10% nagradnog fonda za organizaciju trka za grla domaćeg odgo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ss d'Eve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gaj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va du Tija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ovrenčić F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na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ršen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ugenie du Citru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rko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ool Girl Lad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ancia des Noes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pustio stazu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lia de Favero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tolin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tcha du Vivie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Credit Agricole Srbija-Mauquenchy", 214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113  (I: 506; II: 281; III: 157,5; IV: 90; V: 56; VI: 22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sva ženska grla od 3. godine i starija upisana u kružnu trku Trotteur Francais 2018. Nagradni fond obezbeđuje Le Trot i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OFK. 10% nagradnog fonda za organizaciju trka za grla domaćeg odgo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dacieuse Lorme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e de Pla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gaj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ondie de Chen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rinjanin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ybele De Tedd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bine Photo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e Marguerite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na Mila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nidarič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sselle du Loi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lly de Rane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š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Memorijal Albe Tumbas Loketić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617  (I: 308; II: 154; III: 93; IV: 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ternacionalna trka za sva grla od 2. godin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rena Lob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lažev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n Si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pinal Tap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o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go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k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v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ntastič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2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 Bukvin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iz CS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41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pas K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ly Allen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e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leti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egediš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ord Apriko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n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račić ml.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pustio staz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Dužijanca 2018-I kvalifikacij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0  (I: ; II: ; III: ; IV: 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ternacionalna trka za sva grla od 3. 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blo Yet (IT)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ablo Boko (NL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ncope Je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on Win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ume d'O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orđev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mbert Sa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Dužijanca 2018-II kvalifikacij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0  (I: ; II: ; III: ; IV: 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ternacionalna trka za sva grla od 3. 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onsvlinder (NL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dir Three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a Kievitshof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tsuri de Gerbero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Quick Viervi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per Bull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trka, "Odri El Doors", 21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617  (I: 308; II: 154; III: 93; IV: 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ternacionalna trka za sva grla od 4. godine i starija sa zaradom do 10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yprus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napa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nr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ago d'Amor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mon Starligh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ir De Lu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ar-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trka, "Dužijanca 2018-Finale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465  (I: 1233; II: 617; III: 370; IV: 2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ternacionalna trka za sva grla od 3. 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blo Yet (IT)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4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23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ncope Je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4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on Win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7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dir Three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ablo Boko (NL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a Kievitshof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tsuri de Gerbero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onsvlinder (NL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. trka, "Porodica Radmanović", 21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617  (I: 308; II: 154; III: 93; IV: 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ternacionalna trka za sva grla od 3. godin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Varen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jić Tukuljac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f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anović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otta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der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mentin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lve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Selevac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8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I kasačka trk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tri godine I starija domaćeg odgoja sa zaradom od 0-15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semburg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ić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t Me Dre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n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ter Star M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vala M.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e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risa Joel Cor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l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II kasačka trk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tri godine I starija domaćeg odgoja sa zaradom od 0-45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ni Hamm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lavn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d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skija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cedes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ri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mić V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uda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adinov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om I.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saique M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III kasačka trk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tri godine I starija sa zaradom od 0-12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dow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Rom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sland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nad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a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zovan Đ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nđelović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csus J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a Turb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brosavljev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cker 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trije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ta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roteja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Čoč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egra R.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IV kasačka trk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tri godine I starija sa zaradom od 0-23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lidej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nđel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orthy J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nad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ssie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ranno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M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lliem 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ire Ro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V kasačka trk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tri 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Key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erra (SLO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tsuri de Gerbero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zovan Đ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erku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bes du Kra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ieghele Dal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piridon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Vojvođanin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8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4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Nancy", 22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944,5  (I: 506; II: 281; III: 157,5 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ženska grla od 3. godine i starija upisana u kružnu trku Tour Trotteur Francais 2018. Nagradni fond obezbeđuje Le Trot i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OFK. 10% nagradnog fonda za organizaciju trka za grla domaćeg odgo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ugenie du Citru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Šarčević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ss d'Eve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ool Girl Lad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lia de Favero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ancia des Noes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lly de Rane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š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tcha du Vivie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va du Tija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Nimes", 20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113  (I: 506; II: 281; III: 157,5; IV: 90; V: 56; VI: 22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ženska grla od 3. godine i starija upisana u kružnu trku Tour Trotteur Francais 2018. Nagradni fond obezbeđuje Le Trot i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OFK. 10% nagradnog fonda za organizaciju trka za grla domaćeg odgo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bine Photo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dacieuse Lorme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e de Pla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sselle du Loi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ondie de Chen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k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na Mila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ybele De Tedd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e Marguerite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Džimi Commerce-Prigrevica", 17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bez zarad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hor Ž.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lančak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Čarli B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j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emerin Victo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Ćeran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 Isla Bon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yron Pr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slo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r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2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le Pri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rad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uble Troub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kov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vala M.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iro M.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ralyfi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IFG  špedicija-Sombor", 17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5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skija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zel F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j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od Bay Bab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ri M.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ntast B.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a Turb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brosavljev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heatra 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ip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i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jda I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mmer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anović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cedes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Beta Corn-Sombor", 17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15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mar Bhara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nt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over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ere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dow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e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tiny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jić Tukuljac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češ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sh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t Her Go S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liba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jda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trka, "Dunav osiguranje", 17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do 45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van Turgenev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i Cock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ir De Lu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iney D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is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nr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dar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trka, "Pehar Somborskih novina", 17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617  (I: 308; II: 154; III: 93; IV: 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. Pobedniku pehar, lovorov venac i umetnička slik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lve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f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anović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der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ce As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phir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Varen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jić Tukuljac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otta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mentin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. trka, "ZZ Ravangrad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 godin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n Si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rena Lob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lažev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ly Allen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o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ord Apriko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v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sc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2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š G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ntastič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 Bukvin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e galo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. trka, "Memorijal porodice Preradović", 17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617  (I: 308; II: 154; III: 93; IV: 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ncope Je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mbert Sa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erra (SLO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ume d'O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per Bull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on Win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veo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 trka, "Novodom-Sremski Karlovci", 17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2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dril S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ibniz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et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cretari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rga Č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ungaria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jić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bidoro A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palov Ž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ntana Cob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vijarski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sreć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tro Fer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'Artagnan Cob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io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na Victo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kosavac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¨Bačka¨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8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4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ik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8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vanković R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skar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Čantavir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8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 godin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ster Č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polis M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Orom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8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4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I kasačka trk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88,5  (I: 94,5; II: 47; III: 28; IV: 1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bez zarad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žvar 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ralyfi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r Alpa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račić ml.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r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1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sfo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1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savljev Z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yron Pr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1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slo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and Mo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š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II kasačka trk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88,5  (I: 94,5; II: 47; III: 28; IV: 1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15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la Win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es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personi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ona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na Victo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diana Džo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čenji K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Čarli B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jić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ora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rch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pas K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jić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eri Č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gark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III kasačka trk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88,5  (I: 94,5; II: 47; III: 28; IV: 1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35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ungaria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cedes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ibniz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et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Šink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na V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nar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ma J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dril S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IV kasačka trk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88,5  (I: 94,5; II: 47; III: 28; IV: 1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6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zel F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j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g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 Bukvin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kah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lek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f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jić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od Bay Bab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a Turb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brosavljević 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V kasačka trk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88,5  (I: 94,5; II: 47; III: 28; IV: 1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do 12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t Her Go S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ož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pring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d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jde Sreć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češ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trka, "VI kasačka trk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88,5  (I: 94,5; II: 47; III: 28; IV: 1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do 25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i Cock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a Cel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oda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i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lažev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tiny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jić Tukuljac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ntić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hanel Bo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pas K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jaska 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ivnički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lliem 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nar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iney D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ić 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trka, "VII kasačka trk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52  (I: 126; II: 63; III: 38; IV: 2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preko 2501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rial Killer NP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dacieuse Lorme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ondie de Chen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e de Pla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veo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erku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linioz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bb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ik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vanković R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Rusin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8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4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I kasačka trka", 18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88,5  (I: 94,5; II: 47; III: 28; IV: 1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sva grla domaćeg odgoja od 3. godine i  starija, sa zaradom  od 0-100 EUR. 1800m: do 30 EUR, 1820m: 31-60 EUR;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40m: 61-1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la Win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rch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pas 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diana Džo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čenji 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iro M.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ralyfi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lva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4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ić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le Pri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rad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vala M.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bidoro A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palov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II kasačka trka", 18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88,5  (I: 94,5; II: 47; III: 28; IV: 1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sva grla domaćeg odgoja od 3. godine i starija, sa zaradom od 101-400 EUR. 1800m: 101-200 EUR; 1820m: 201-300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UR; 1840m: 301-4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cedes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ibniz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et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Šink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net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hor Ž.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1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lančak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ma J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1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dril S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2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na Victo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e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ri M.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ora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e galo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III kasačka trka", 18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88,5  (I: 94,5; II: 47; III: 28; IV: 1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, sa zaradom od 401-1000 EUR. 1800m: 401-600 EUR; 1820m: 601-800 EUR; 1840m: 801-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heatra 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ip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kah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češ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jina S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G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jde Sreć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t Her Go S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a Turb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brosavlje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e galo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IV kasačka trka", 18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88,5  (I: 94,5; II: 47; III: 28; IV: 1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, sa zaradom od 1001-2500 EUR. 1800m: 1001-1500 EUR; 1820m: 1501-2000 EUR; 1840m: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01-25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i Cock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nt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lliem 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i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lažev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jaska 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ivnički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over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V kasačka trka", 18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88,5  (I: 94,5; II: 47; III: 28; IV: 1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, sa zaradom od 2501 EUR I više. 1800m: 2501-4500 EUR; 1820m: 4501-6500 EUR; 1840m: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6501 EUR i viš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a Kievitshof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na Mila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erku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linioz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¨Bačka¨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8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nita Fer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Halas Jožef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8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1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va Brownie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o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loria de Sajan (SRB/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o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Yo-Y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savljev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40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et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¨Bačka¨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8.2018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Misterija", 21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3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cedes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tro Fer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ralyfi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ungaria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n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i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qu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-Lam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Šink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mmer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anović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ma J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pustio stazu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Čarli B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j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Rebeka", 21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7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ntast B.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iren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stice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ulaški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liba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ri M.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g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 Bukvin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n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ip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zel F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j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mentin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ran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nđel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lek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nt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Milovanka", 21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15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mar Bhara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Varen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a Cel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oda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ire Ro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nđel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n Ke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pring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d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Fegrina", 21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do 5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van Turgenev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ugenie du Citru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Šarčević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is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ssie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hanel Bo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pas K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Solej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71  (I: 185; II: 93; III: 56; IV: 3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, domaćeg odgo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n Si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go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k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iz CS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pas 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pinal Tap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sse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ss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an Janis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v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rena Lob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lažev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oprezna vožnja-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ord Apriko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trka, "91. SANDERS SRPSKI KASAČKI DERBY", 2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4557  (I: 2058; II: 1143; III: 686; IV: 441; V: 22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četiri godine domaćeg odgoja sa plaćenim derby doprinosim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yria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.05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jla S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14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ago d'Amor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8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n Legacy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yprus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sene Lu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od Bay Bab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us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d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oprezna vožnja-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f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jić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trka, "Dingo", 2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617  (I: 308; II: 154; III: 93; IV: 6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ternacionalna trka 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blo Yet (IT)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dir Three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onsvlinder (NL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per Bull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ack Coffee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Key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on Win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P "Hipodrom Beograd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8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rf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lch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Čantavir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8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ikvidator P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Vranac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8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ana Bo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8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Halas Jožef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8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Linbros", 21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 godine i starija domaćeg odgoja sa zaradom do 50 E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 Isla Bon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lpenor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'Artagnan Cob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r Alpa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račić ml.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rla Ke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rf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Navole", 21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 godine i starija domaćeg odgoja sa zaradom do 200 E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dril S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lad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remački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Šink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k Nove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net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ntana Cob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vijarski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ce As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tro Fer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es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Quentin Hill", 21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 godine i starija domaćeg odgoja sa zaradom do 500 E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phir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stice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ulaški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 Topč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semburg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ić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ungaria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ibniz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et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2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tty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ma J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redy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n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ip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Holidej", 21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 godine i starija domaćeg odgoja sa zaradom do 1000 E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iren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e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over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zekas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f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anović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roteja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Čoč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v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š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der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palov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oža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pring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d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sh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VII Memorijal Bognar st. Nandor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 godine domaćeg odgoja bez pobe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nita Fer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ord Apriko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orica de Saj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ly Allen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o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loria de Sajan (SRB/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ster Č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ss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sc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2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š G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n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7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račić ml.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sse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e galo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trka, "Lapride Blue Chip", 21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 godine i starija domaćeg odgoja sa zaradom do 2000 E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n Ke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a Cel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oda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nt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ppy Da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vijarski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jaska 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ivnički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tima B.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lvera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trka, "Pornichet", 21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227,5  (I: 1012,5; II: 562,5; III: 315; IV: 180; V: 112,5; VI: 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ženska grla od 3. godine i starija upisana u kružnu trku Tour de France 2018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tcha du Vivie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zekas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01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ugenie du Citru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Šarčević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na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ov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ss d'Eve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lozsi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ool Girl Lad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čina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lly de Rane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š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lia de Favero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6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h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. trka, "Rambouillet", 21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227,5  (I: 1012,5; II: 562,5; III: 315; IV: 180; V: 112,5; VI: 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ženska grla od 3. godine i starija upisana u kružnu trku Tour de France 2018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ybele De Tedd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01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bine Photo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sselle du Loi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na Mila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lnar 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ondie de Chen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zekas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e Marguerite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e de Pla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jnal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dacieuse Lorme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. trka, "IX Memorijal Joo Jožef", 21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 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ncope Je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ack Coffee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on Win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mbert Sa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ume d'O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orđev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veo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 trka, "Roberto", 21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 godine i starija domaćeg odgoja sa zaradom do 5000 E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i Cock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is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o Mack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-Lam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nique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I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hanel Bo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pas K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linioz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P "Hipodrom Beograd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.8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-F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¨Bačka¨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8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1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rma Fer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bičk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ktor Crow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k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2. trka, "Kvalifikacija", 2100m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ibaba J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3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nd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D "Knez Mihailo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9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1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Resav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851  (I: 383; II: 213; III: 127,5; IV: 85; V: 42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domaćeg odgoja od 3.godine i starija sa zaradom do 500 EUR.  Pobedniku peha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ungaria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ri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m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 Topč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ni Hamm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saique M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semburg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ić G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uda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adinov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enland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k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a Turb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brosavlje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 startuje sa mest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n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Mlav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913  (I: 411; II: 228; III: 137; IV: 91; V: 4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domaćeg odgoja od 3.godine i starija sa zaradom do 1000 EUR.  Pobedniku peha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e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1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Rom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us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cedes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skija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der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palov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prilia R.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menković G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cker 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kov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card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mid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zovan Đ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v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jde Sreć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Dunav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970  (I: 439; II: 244; III: 146; IV: 98; V: 4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ternacionalna trka za sva grla od 3.godine i starija sa zaradom do 2000 EUR.  Pobedniku peha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gone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3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ssie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mar Bhara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orthy J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anče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il Zola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t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M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lidej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nđelović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ire Ro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dow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kol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sland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 i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uj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Mediterranean drivers Championship 2018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rka po pozivu. Za sva ženska grla od 3.godine i starija upisana u Tour de France 2018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ondie de Chen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 Rosa F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e Marguerite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ldacchino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ugenie du Citru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ormy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tcha du Vivie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enadii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na Mila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na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hai P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ss d'Eve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ool Girl Lad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enchev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trka, "Morav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040  (I: 468; II: 260; III: 156; IV: 104; V: 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ternacionalna trka za sva grla od 3.godine i starija sa zaradom do 4000 EUR.  Pobedniku peha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yprus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ago d'Amor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rna Lisi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van Turgenev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i Cock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2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ir De Lu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a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zovan Đ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jla S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D "Knez Mihailo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9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1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Stig", 22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890  (I: 850,5; II: 472,5; III: 283,5; IV: 189; V: 94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ternacionalna trka za sva grla od 3.godine i starija sa zaradom do 15000 EUR.  Pobedniku peha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hite Lady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50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rial Killer NP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saac Newton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ran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3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ronwill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oletta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napa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va galo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Knez Mihailo", 22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4900  (I: 2268; II: 1120; III: 756; IV: 504; V: 25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ternacionalna trka za sva grla od 3.godine i starija. Pobedniku peha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Key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čina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.26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a Kievitshof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12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metti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5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per Bull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bine Photo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2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tsuri de Gerbero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zovan Đ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sselle du Loi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onsvlinder (NL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Quick Viervi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ping kontrol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mba de Janville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rmakov C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Čantavir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9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I kasačka trka", 20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tri godine I starija domaćeg odgoja sa zaradom do 73 EUR. 2000m: 0 EUR; 2020m: 1-50 EUR; 2040m: 51-73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diana Džo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čenji 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lva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and Mo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š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personi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ona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r Alpa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1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račić ml.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uble Troub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kov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yron Pr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slo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rla Ke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-Lam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k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II kasačka trka", 20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tri godine I starija domaćeg odgoja sa zaradom od 74-220 EUR. 2000m:74-100 EUR; 2020m: 101-22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žvar 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rnjaković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 Isla Bon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ralyfi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la Win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hor Ž.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lančak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Čarli B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jić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saco-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tro Fer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rch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pas 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III kasačka trka", 20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tri godine I starija domaćeg odgoja sa zaradom od 221-400 EUR. 2000m: 221-250 EUR; 2020m: 251-4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ungaria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qu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-Lam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dril S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na V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nar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k Nove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ma J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Šink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li J.H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jn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IV kasačka trka", 20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tri godine I starija sa zaradom do 4500 EUR. 2000m: do 3000 EUR; 2020m-3001-45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tiny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jić Tukuljac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i Cock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nt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is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hanel Bo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pas K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linioz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ar-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jaković 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V kasačka trka", 20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sva grla od tri godine I starija domaćeg odgoja sa zaradom od 401-800 EUR. 2000m: 401-530 EUR; 2020m: 531-670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UR; 2040m: 671-8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ntast B.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od Bay Bab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zel F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j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lek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 Bukvin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e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ile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češ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riumph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ipić 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trka, "VI kasačka trka", 20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sva grla od tri godine I starija sa zaradom od 801-2000 EUR. 2000m: 801-1000 EUR; 2020m: 1001-1500 EUR; 2040m: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01-2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tima B.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der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palov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ož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o Mack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ža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e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over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ere T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Varen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jić Tukuljac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lliem 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trka, "VII kasačka trka", 20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96  (I: 148; II: 74; III: 44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sva grla od tri godine i starija sa zaradom od 4500 EUR i više. 2000m: do 10000 EUR; 2020m: 10000-30000 EUR;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40m: 30001 EUR I viš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ablo Boko (NL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erku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bb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bes du Kra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Despotovo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9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meleon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mber Pri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3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ech Maj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nga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e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er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ovicki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e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mon 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et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ana Bo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2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bin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lana M.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¨Bačka¨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9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1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Strasbourg", 21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227,5  (I: 1012,5; II: 562,5; III: 315; IV: 180; V: 112,5; VI: 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ženska grla od 3. godine i starija upisana u kružnu trku Tour de France 2018. Bez upotrebe korbač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tcha du Vivie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01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ugenie du Citru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Šarčević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na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ov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ss d'Eve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lly de Rane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š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ool Girl Lad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ancia des Noes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Tolouse", 215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227,5  (I: 1012,5; II: 562,5; III: 315; IV: 180; V: 112,5; VI: 4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ženska grla od 3. godine i starija upisana u kružnu trku Tour de France 2018. Bez upotrebe korbač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ybele De Tedd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01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bine Photo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ondie de Chen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na Mila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e Marguerite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e de Pla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dacieuse Lorme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sselle du Loi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Annie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25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lad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remački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ce As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n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net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tro Fer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rch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pas K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na V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nar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diana Džo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čenji K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Šink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la Win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ralyfi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cretari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rga Č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Voj Put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6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n Of The B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od Bay Bab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f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jić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stice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ulaški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g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 Bukvin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č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et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nny Sta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phir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nđel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n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ip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rbados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tković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ISV-Feed &amp; Consulting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13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n Ke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ire Ro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nđel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der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palov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roteja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Čoč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over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lita B.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ujov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sh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irent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f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anović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trka, "Intercom", 16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71  (I: 185; II: 93; III: 56; IV: 3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sva grla od 2.godine domaćeg odgoja. 1600m: bez plasmana; 1620m: bez pobede sa plasmanom; 1640m: sa pobedom i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lasmano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ktor Crow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k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rena Lob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lažev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ord Apriko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pinal Tap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o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sc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š G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orica de Saj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mon 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pustio stazu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ntastič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 Bukvin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n Si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iz CS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pas 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oprezna vožnja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trka, "Finntack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do 3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jla S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immy-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oda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ssie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e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tima B.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gone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o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ntić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ppy Da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vijarski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tiny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jić Tukuljac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iney D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ić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mar Bhara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. trka, "Yum Commerce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do 15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saac Newton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ran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van Turgenev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ack Coffee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ar-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rial Killer NP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napa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cramento TIM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. trka, "Odri el Doors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1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k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sfo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n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and Mo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š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ik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3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vanković R.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uble Troub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kov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rla Ke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'Artagnan Cob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Čarli B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j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0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ibaba J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nd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Čantavir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9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1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li Hanov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račić ml.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meleon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on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račić ml.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ibaba J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nd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uzdo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Potisje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9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1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I kasačka trk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7  (I: 154; II: 77; III: 46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od 0-200 E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r Alpa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račić ml.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n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cretari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rga Č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r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rch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oža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sfo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2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I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nja Des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6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personic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ona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e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ralyfi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e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and Mo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š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e galo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II kasačka trk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7  (I: 154; II: 77; III: 46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od 0-300 E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m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žvar 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net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li J.H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jn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diana Džo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čenji K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potica M.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5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rga T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ma J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ibniz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40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et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la Win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e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na V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nar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III kasačka trk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7  (I: 154; II: 77; III: 46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od 0-720 E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cker 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trije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lek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 Bukvin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cedes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v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š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češ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skija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4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ćentijev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kah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4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jde Sreć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č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et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f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jić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e galo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IV kasačka trk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7  (I: 154; II: 77; III: 46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od 0-2000 E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e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t Her Go S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o Mack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ža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iney D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oža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orthy J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anče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lita B.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jaska H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ivnički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tiny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jić Tukuljac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jina S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oprezna vožnja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V kasačka trk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7  (I: 154; II: 77; III: 46; IV: 3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rial Killer NP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is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veo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bb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ger Swee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trije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erku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linioz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strinus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lly de Rane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š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U. Morović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9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Paštrik", 22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78,5  (I: 170; II: 94,5; III: 57; IV: 38; V: 1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domaćeg odgoja od 4. godine i  starija sa zaradom do 1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sh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7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liba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jda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over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ere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ungaria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t Her Go S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ntast B.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roteja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Čoč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oža ml.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v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š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n Of The B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od Bay Bab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Oslobođenje Beograd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418  (I: 198; II: 110; III: 66; IV: 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domaćeg odgoja od 2. godin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iz CS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ly Allen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kender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ss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an Janis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sc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š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mon 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e galo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Tekeriš", 22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833  (I: 375; II: 208; III: 125; IV: 83; V: 4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ženska grla od 3. godine i starija upisana u kružnu trku za francuske kasače 2018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ybele De Tedd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7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bine Photo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sselle du Loi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tcha du Vivie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e de Pla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2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ss d'Eve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na Milau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dacieuse Lorme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lly de Rane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š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Čegar-Državno prvenstvo za grla od 3. godine", 22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984  (I: 893; II: 496; III: 298; IV: 198; V: 9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domaćeg odgoja od 3. godine, sa plaćenim doprinosim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Varen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jić Tukuljac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9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phir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9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kender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f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anović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der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palov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ancia des Noes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otta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n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na V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nar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ce As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prilia R.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va galo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Košare", 22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440  (I: 198; II: 110; III: 66; IV: 44; V: 2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blo Yet (IT)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kender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9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dir Three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mbert Sa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metti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on Win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ume d'O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orđev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Key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ncope Je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veo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a Kievitshof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8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Vranac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0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1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j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4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otta Queen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vijarski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na H J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ana Bo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bin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¨Bačka¨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0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4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ra Di R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-Lam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gm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rvatski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0  (I: ; II: ; III: ; IV: 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che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D "Knez Mihailo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0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1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u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k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Lozovik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10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4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Wellfit Team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78,5  (I: 189; II: 94,5; III: 57; IV: 3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od 0-3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n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r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ma J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minina I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2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isavljev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n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t Me Dre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rf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adinov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k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ntom Glo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orad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va galo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New Holland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78,5  (I: 189; II: 94,5; III: 57; IV: 3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od 0-15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saique M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nđel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egra R.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menković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a Turb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l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ni Hamm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lavn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skija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ćentijev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ila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adinov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d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va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enland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k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Pioneer Seme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78,5  (I: 189; II: 94,5; III: 57; IV: 3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od 0-25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ssie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il Zola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orđev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M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orthy J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anče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a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ović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lidej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nđelović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ranno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ovanović T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us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ss d'Eve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cker 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trije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va galo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Opština Velika Plana-Prvenstvo grla od 2. godine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1653  (I: 744; II: 413; III: 248; IV: 165; V: 8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 godine domaćeg odgoja sa plaćenim doprinosim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n Si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pinal Tap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1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go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k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orica de Saj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kender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sse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ly Allen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o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s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Delta Generali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40,5  (I: 189; II: 94,5; III: 57; IV: 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od 0-5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ger Swee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trije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i Cock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n Of The Road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ovanov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ahl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sreć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immy-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nekt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s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is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sreć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gone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s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trka, "MZ Lozovik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504  (I: 252; II: 126; III: 76; IV: 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ybele De Tedd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2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Key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ume d'O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orđev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ronwill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per Bull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tsuri de Gerbero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ović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e Marguerite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veo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ieghele Dal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piridon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trka, "JKP Miloš Mitrović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78,5  (I: 189; II: 94,5; III: 57; IV: 38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od 0-15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prilia R.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ov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e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Rom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csus J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orđev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ga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sland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jan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lić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č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kov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ire Ro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nđel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Vranac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10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ana Bo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bin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Dubočica 1933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10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4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Warena Buddie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83,5  (I: 157,5; II: 79; III: 4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 domaćeg odgo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an Janis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kender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ord Apriko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-F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pa Lej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ć 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Schnack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15  (I: 157,5; II: 79; III: 47; IV: 31,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od 0-25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k Nove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7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lpenor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kender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n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ma J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5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.A.Ass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Memorijal Jovan Đorđević-Sarač", 21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440  (I: 220; II: 110; III: 66; IV: 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od 0-6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saique M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nđel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ni Hamm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uda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adinov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ri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mić V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semburg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ić G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d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enland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k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Oslobođenje grada Leskovc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504  (I: 252; II: 126; III: 76; IV: 5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saac Newton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4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2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ume d'O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orđev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Key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on Win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hite Lady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kenderov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a Kievitshof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per Bull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Badi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440  (I: 220; II: 110; III: 66; IV: 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od 0-135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kender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Rom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acker 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trije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csus J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nđel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jan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lić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e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enchev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uj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trka, "Faraon Stone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440  (I: 220; II: 110; III: 66; IV: 4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od 0-25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M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gone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mar Bhara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lidej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nđel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cedes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al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orthy J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anče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trka, "Astre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96  (I: 220; II: 110; III: 66 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od 0-5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van Turgenev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2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ir De Lu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0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ool Girl Lad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ger Sweep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trije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ss d'Evel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P "Hipodrom Beograd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10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lon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orad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¨Bačka¨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10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Hit", 214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do 200 EUR. 2140m: 0 EUR; 2160m: do 100 EUR; 2180m: 101-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r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ra Di R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-Lam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lpenor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gm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Čarli B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jić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ralyfi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yron Pr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and Mo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š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iro M.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k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oda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rch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pas K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sreć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li Hanov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račić ml.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lval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ož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oprezna vožnja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Gaby Crown", 16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71  (I: 185; II: 93; III: 56; IV: 3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 godine domaćeg odgoja. 1600m: bez zarade; 1620m: do 200 EUR; 1640m: 201 EUR i viš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rena Lobe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lažev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v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sse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ss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sc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2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š G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ktor Crow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3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ko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mon 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on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račić ml.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Vincent-O", 214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od 201-500 EUR. 2140m: 201-350 EUR; 2160m: 351-5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qu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dril S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li J.H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jn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g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 Bukvin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ri M.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mmer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anović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ma J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zazivanje nevažećeg start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ibniz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et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n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ip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lad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remački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oprezna vožnja-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cretari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rga Č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redy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Bunny Star", 214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od 801-1400 EUR. 2140m: 801-1100 EUR; 2160m: 1101-14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phir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der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palov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f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anović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ungaria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over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ere T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oža ml.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sh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lita B.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Annie", 214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sa zaradom od 1401-5000 EUR. 2140m: 1401-2700 EUR; 2160m: 2701-50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a Cel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oda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immy-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o Mack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ža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i Cock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ahl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lar-F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hanel Bo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pas K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iney D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ić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s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n Ke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oprezna vožnja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trka, "Revanš Derby", 2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703  (I: 333; II: 185; III: 111; IV: 7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4. godine domaćeg odgoja sa plaćenim derby doprinosim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n Legacy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3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ago d'Amor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jla S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sene Lu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trka, "Trka Grada Subotica", 32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616  (I: 308; II: 154; III: 93; IV: 6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 3200m: do 13000 EUR; 3220m: 13001-50000 EUR; 3240m: 50001 EUR i viš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dir Three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blo Yet (IT)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kender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lack Coffee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olnaji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rial Killer NP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ugenie du Citrus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tković G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mon Starligh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veo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tcha du Vivie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2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. trka, "Persi Lobell", 214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 domaćeg odgoja sa zaradom od 501-800 EUR. 2140m: 501-650 EUR; 2160m: 651-8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ustice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ulaški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t Her Go S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otta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ntast B.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f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jić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lek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ković Bukvin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jde Sreć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kah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od Bay Bab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zel F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j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liba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jda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pustio stazu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nny Star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v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š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čist kas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Vojvođanin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10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j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7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ce Ast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n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kir TIM (SRB/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rad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Vranac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10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Cvećara Goca", 16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 godine domaćeg odgoja. 1600m: 0 EUR; 1620m: do 200 EUR; 1640m: 201 EUR i viš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mon Kin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ord Apriko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loria de Sajan (SRB/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brić ml.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ss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tanić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iz CS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pas K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sc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1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š G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5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vijarski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Gorica de Saj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kender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Dionis Srbobran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domaćeg odgoja sa zaradom do 8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cedes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zel F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j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jde Sreć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v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š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riumph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ip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liba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jda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ntast B.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n Of The Be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oprezna vožnja-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od Bay Bab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Restoran Gurman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domaćeg odgoja sa zaradom do 15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ungaria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tiny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jić Tukuljac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f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anović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nder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palov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us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tima B.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over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ujov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sh Roy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t Her Go S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prilia R.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ov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Demax d.o.o.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domaćeg odgoja sa zaradom do 62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lad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ce As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b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tty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li J.H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jnov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f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jić R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ri M.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lma J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dril S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lijin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njica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ek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k Nove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pravilno pariran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Poliklinika Petrov Novi Sad-Senta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domaćeg odgoja sa zaradom do 3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 Isla Bon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ibniz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et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nett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si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jda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diana Džon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čenji K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potica M.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rga T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ori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r Alpa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račić ml.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ummer Bo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anović 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n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cretari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rga Č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la Win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trka, "Nagrada Orošhaze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sa zaradom do 35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jla S.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ssie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cramento TIM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i Cocks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is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ea Cel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odanov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hiney D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ić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gone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o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mar Bharat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hanel Bo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pas K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M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oprezna vožnja-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over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sreć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trka, "Bata General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493  (I: 247; II: 123; III: 74; IV: 4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blo Yet (IT)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5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kender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saac Newton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metti (D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đal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rial Killer NP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9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adir Three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6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ume d'O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orđev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ybele De Tedd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ncope Jet (IT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ereb 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. trka, "Momento-Srbobran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domaćeg odgoja sa zaradom do 2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ar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kov I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sforu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iralyfi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hor Ž.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lančak J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ana Bo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palov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Čarli B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ajić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emerin Victo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Ćeran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oprezna vožnja-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yron Prav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iro M.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lpenor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kender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P "Hipodrom Beograd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10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g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Čantavir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10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nn-Mikell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otta Queen 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uzdo D.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Despotovo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10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mber Prid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er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ovicki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e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j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42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yon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ara Spee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šn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9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Čantavir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rvin B.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račić ml.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P "Hipodrom Beograd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1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MZ Mita Vukosavljev-Dolovo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dnoprežna kasačka trka za sva grla domaćeg odgoja od 3. godine I starija sa zaradom do 33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semburg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ić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ntom Glo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ilorad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nja Deser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g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0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lana M.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3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gn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ogdanović 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lpenor 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lch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t Me Drea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va galo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JKP Dolovi-Dolovo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dnoprežna kasačka trka za sva grla domaćeg odgoja od 3. godine I starija sa zaradom do 55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 Isla Bon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uda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adinov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 Topčid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mić L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d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k Nove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piridonov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n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7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aris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om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 startuje sa mest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lad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remački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apri M.Ž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va galop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dril S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ibniz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et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a Turb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l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 startuje sa me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Dom kulture 25. maj-Dolovo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dnoprežna kasačka trka za sva grla domaćeg odgoja od 3. godine I starija sa zaradom do 17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prilia R.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7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ov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ungaria 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il Zola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Rom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roteja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Čoč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miskija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ćentijev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ntast B.O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j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nđelović A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v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š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ine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4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ujović D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esz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op u završnici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ann Legacy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KK Dolovac-Dolovo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ednoprežna kasačka trka za sva grla domaćeg odgoja od 3. godine I starija sa zaradom do 35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Jimmy-O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8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ečenović B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lidej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a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dover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llis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ukić B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gone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o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orthy J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anče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M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g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trka, "Singidunum", 4000m, iz gu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308  (I: 154; II: 77; III: 46; IV: 3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ednoprežna kasačka trka za sva grla od 3. godine I starija. Dužina staze 4000 m, iz gume. 4000m: do 5000 EUR; 4020m: od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1-10000 EUR; 4040m: 10001-20000 EUR; 4060m: 20001 EUR I viš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4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saac Newton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etrov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4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tsuri de Gerbero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ov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Key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rsene Lu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ruj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1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tcha du Vivier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išnjić T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ir De Lu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9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ahl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¨Starčevac¨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trkački d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11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1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Memorijal Krsta Vasić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52  (I: 126; II: 63; III: 38; IV: 2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domaćeg odgoja sa zaradom do 600 EUR. Grla sa većim brojem bodova imaju manji startni bro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egra R.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menković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ric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jd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t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ke A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semburg A.T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ić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d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uda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ojadinović N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ili J.H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ojnović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Ema Turb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vlo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Idril S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ič st. S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k Novemb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piridonović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dusta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Grad Pančevo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52  (I: 126; II: 63; III: 38; IV: 2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sa zaradom do 2500 E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ala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ov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ngone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Holidej 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0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Đuričić D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ecsus Je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jelogrlić V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Worthy J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ančev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aranno (H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dovanović T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M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lavn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ijan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ilić 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Memorijal Zdravko Angelin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52  (I: 126; II: 63; III: 38; IV: 2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 domaćeg odgoja sa zaradom do 1125 EUR. Grla sa većim brojem bodova imaju manji startni bro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fa Rome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stoj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Luk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1.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roteja S.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Čoč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prilia R.S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2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tamenković G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ercedes R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okola L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veri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išić M.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jde Sreć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5.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rošev 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trka, "Memorijal Dr Jova Radovanović", 1600m, auto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emije: 252  (I: 126; II: 63; III: 38; IV: 25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 godine i starij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tsuri de Gerberoy (FR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Vujović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6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ite Key (S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Živojinović Z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3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ir De Lu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19.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vačević N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,0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bb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3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as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,0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Vranac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11.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 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Ranger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6.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ovijarski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u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5.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emet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K "Despotovo"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11.2018</w:t>
      </w:r>
    </w:p>
    <w:p>
      <w:pPr>
        <w:pStyle w:val="Normal"/>
        <w:widowControl w:val="false"/>
        <w:tabs>
          <w:tab w:val="clear" w:pos="720"/>
          <w:tab w:val="center" w:pos="7612" w:leader="none"/>
        </w:tabs>
        <w:autoSpaceDE w:val="false"/>
        <w:spacing w:lineRule="auto" w:line="240" w:before="51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eyon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novljen gal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trka, "Kvalifikacija", 21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3.godine i stari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šni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1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35.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trka, "Kvalifikacija", 1600m, lete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9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ropozicije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Za sva grla od 2.god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70" w:leader="none"/>
          <w:tab w:val="left" w:pos="2865" w:leader="none"/>
          <w:tab w:val="left" w:pos="3735" w:leader="none"/>
          <w:tab w:val="left" w:pos="4890" w:leader="none"/>
          <w:tab w:val="left" w:pos="5745" w:leader="none"/>
          <w:tab w:val="right" w:pos="8580" w:leader="none"/>
          <w:tab w:val="left" w:pos="8670" w:leader="none"/>
        </w:tabs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las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me gr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istan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rtni bro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Vozač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rada u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imedba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anter 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28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pin J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valifikovan</w:t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jak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0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:40.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Golubović M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je kvalifikovan</w:t>
      </w:r>
    </w:p>
    <w:p>
      <w:pPr>
        <w:pStyle w:val="Normal"/>
        <w:widowControl w:val="false"/>
        <w:tabs>
          <w:tab w:val="clear" w:pos="720"/>
          <w:tab w:val="center" w:pos="5275" w:leader="none"/>
        </w:tabs>
        <w:autoSpaceDE w:val="false"/>
        <w:spacing w:lineRule="auto" w:line="240" w:before="105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left" w:pos="885" w:leader="none"/>
          <w:tab w:val="center" w:pos="3280" w:leader="none"/>
          <w:tab w:val="center" w:pos="4245" w:leader="none"/>
          <w:tab w:val="center" w:pos="5295" w:leader="none"/>
          <w:tab w:val="left" w:pos="5745" w:leader="none"/>
          <w:tab w:val="left" w:pos="8595" w:leader="none"/>
        </w:tabs>
        <w:autoSpaceDE w:val="false"/>
        <w:spacing w:lineRule="auto" w:line="240" w:before="28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53:00Z</dcterms:created>
  <dc:creator>PRO</dc:creator>
  <dc:description/>
  <cp:keywords/>
  <dc:language>en-US</dc:language>
  <cp:lastModifiedBy>PRO</cp:lastModifiedBy>
  <dcterms:modified xsi:type="dcterms:W3CDTF">2018-12-04T12:59:00Z</dcterms:modified>
  <cp:revision>48</cp:revision>
  <dc:subject/>
  <dc:title/>
</cp:coreProperties>
</file>